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</w:t>
      </w:r>
      <w:r>
        <w:rPr>
          <w:sz w:val="28"/>
          <w:szCs w:val="28"/>
        </w:rPr>
        <w:t xml:space="preserve">2017 год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Профилактика терроризма и экстремизма, а также  минимизации и (или) ликвидации последствий проявлений терроризма и экстремизма на территории  муниципального образования «Исменецкое сельское поселение»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реализации пункта 7.1 части 1 статьи 14 Федерального закона от 6 октября  2003 года №131-ФЗ «Об общих принципах организации местного самоуправления в Российской Федерации», в соответствии с Уставом муниципального образования «Исменецкое сельское поселение», администрация муниципального образования «Исменецкое сельское поселение»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 программу «Профилактика терроризма и экстремизма, а также  минимизации и (или) ликвидации последствий проявлений терроризма и экстремизма на территории  муниципального образования «Исменецкое сельское поселение» на 2017-2019 годы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2017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 «Профилактика терроризма и экстремизма, а также  минимизации и (или) ликвидации последствий проявлений терроризма и экстремизма на территории  муниципального образования «Исменецкое сельское поселение»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рофилактика терроризма и экстремизма, а также  минимизации и (или) ликвидации последствий проявлений терроризма и экстремизма на территории  муниципального образования «Исменецкое сельское поселение» на 2017-201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ля 2002 года№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сменецкое сельское поселение»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сменецкое сельское поселение»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предупре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террористической и 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сменецкое сельское поселение»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ление межведомственного сотрудничества, повышение ответственности руководителей за реализацию антитеррористических и антиэкстремист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рганизованности 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странения предпосы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террористической и экстремистской идеологии на 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Терроризм-явление социальное и борьба с ним возможна лишь при  комплексном подходе путем применения программно-целевого метода. 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 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 пребыванием людей.</w:t>
      </w:r>
    </w:p>
    <w:p>
      <w:pPr>
        <w:pStyle w:val="Normal"/>
        <w:jc w:val="both"/>
        <w:rPr/>
      </w:pPr>
      <w:r>
        <w:rPr/>
        <w:t>В условиях развития современного общества пристального внимания требует профилактика экстремизма и терроризма в молодежной среде. Поведение разъяснительной работы среди населения поселения, особенно молодых людей, воспитание у них активной жизненной позиции - одна из задач Программы. Противостоять терроризму и экстремизму можно лишь на основе взаимодействия органов местного самоуправления, организации независимо  от форм собственности, а также общественных объединени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дачи Программы</w:t>
      </w:r>
    </w:p>
    <w:p>
      <w:pPr>
        <w:pStyle w:val="Normal"/>
        <w:ind w:firstLine="708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усиление мер по защите населения от террористической угрозы;</w:t>
      </w:r>
    </w:p>
    <w:p>
      <w:pPr>
        <w:pStyle w:val="Normal"/>
        <w:jc w:val="both"/>
        <w:rPr/>
      </w:pPr>
      <w:r>
        <w:rPr/>
        <w:t>-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jc w:val="both"/>
        <w:rPr/>
      </w:pPr>
      <w:r>
        <w:rPr/>
        <w:t>-своевременное предупреждение;</w:t>
      </w:r>
    </w:p>
    <w:p>
      <w:pPr>
        <w:pStyle w:val="Normal"/>
        <w:jc w:val="both"/>
        <w:rPr/>
      </w:pPr>
      <w:r>
        <w:rPr/>
        <w:t>-выявление и пресечение террористической и  экстремистской деятельности;</w:t>
      </w:r>
    </w:p>
    <w:p>
      <w:pPr>
        <w:pStyle w:val="Normal"/>
        <w:jc w:val="both"/>
        <w:rPr/>
      </w:pPr>
      <w:r>
        <w:rPr/>
        <w:t>-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/>
      </w:pPr>
      <w:r>
        <w:rPr/>
        <w:t>-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реализации Программы</w:t>
      </w:r>
    </w:p>
    <w:p>
      <w:pPr>
        <w:pStyle w:val="Normal"/>
        <w:ind w:firstLine="708"/>
        <w:rPr/>
      </w:pPr>
      <w:r>
        <w:rPr/>
        <w:t>Реализация Программы проводится в течении  2017-2019 год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Перечень основных мероприяти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своевременное предупреждение и пресечение террористической и 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ind w:left="360" w:hanging="0"/>
        <w:jc w:val="both"/>
        <w:rPr/>
      </w:pPr>
      <w:r>
        <w:rPr/>
        <w:t>-проведение информационно-пропагандистской работы, направленной на формирование у граждан бдительности по отношению к террористическим  и  экстремистским проявлениям, а также толерантного поведения, способствующего противодействию экстремизму в обществе;</w:t>
      </w:r>
    </w:p>
    <w:p>
      <w:pPr>
        <w:pStyle w:val="Normal"/>
        <w:ind w:left="360" w:hanging="0"/>
        <w:jc w:val="both"/>
        <w:rPr/>
      </w:pPr>
      <w:r>
        <w:rPr/>
        <w:t>-создание условий для повышения эффективности межнационального, межэтнического  и межконфессионального диалога, формирование духовно-нравственной личности, свободной от националистических предрассуд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Ресурсное обеспечение 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  <w:t>Программа не требует  больших объемов финансового обеспечения. Объем финансовых  средств подлежит ежегодному уточнению на основе анализа полученных результатов и возможности бюджета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ценка эффективности  реализации Программы.</w:t>
      </w:r>
    </w:p>
    <w:p>
      <w:pPr>
        <w:pStyle w:val="Normal"/>
        <w:ind w:left="360" w:firstLine="348"/>
        <w:jc w:val="both"/>
        <w:rPr/>
      </w:pPr>
      <w:r>
        <w:rPr/>
        <w:t>Реализация Программы в силу ее специфики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ind w:left="360" w:hanging="0"/>
        <w:jc w:val="both"/>
        <w:rPr/>
      </w:pPr>
      <w:r>
        <w:rPr/>
        <w:t>Выполнение профилактических мероприятий Программы обеспечит  формирование позитивных моральных и нравственных ценностей, определяющих отрицательное отношение и проявлениям экстремизма и терроризм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реализации  муниципальной  программы «Профилактика терроризма и экстремизма, а также  минимизации и (или) ликвидации последствий проявлений терроризма и экстремизма на территории  муниципального образования «Исменецкое сельское поселение» на 2017-2019 годы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9"/>
        <w:gridCol w:w="2022"/>
        <w:gridCol w:w="2838"/>
        <w:gridCol w:w="1564"/>
        <w:gridCol w:w="1564"/>
        <w:gridCol w:w="156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участники реализации мероприяти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ри администрации Звениговского муниципальн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изготовления распространения литературы, аудио и виде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местно с участковым уполномоченным поли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ксенофобии, национальной и расовой нетерпимости, противодействие этнической дискримин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я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поселения по утверждению в сознание молодых людей идеи 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менцкой ЦД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СД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ксенофобии, национальной и расовой нетерпимости, противодействие этнической дискримин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щенности объектов жилищно -  коммунального хозяй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ытие чердаков и подв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закрытие подъездов дом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ытие люков водоснабжения и водоот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аршие по домам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сменецкое сельское поселен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памяток и рекомендаций для учреждений и предприятий, расположенных на территории поселения по антитеррористической темат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безопасности поведении в экстремальных ситу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а о действиях в случае возникновения угроз террористического характера и размещение их в местах массового пребывания  гражд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юджетных учреждений и пред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безопасности поведении в экстремальных ситу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е мероприятий в массовом пребывании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е мероприятий в массовом пребывании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е мероприятий в массовом пребывании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жильцам МКД по действию и предотвращению террористических а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домам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тарост и руководителей ТОС, руководителей и специалистов бюджетных учреждений по антитеррористической тематике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юджетных учреждений и пред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рганизованности  и бдительности населения в области противодействия террористической угр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НД поселения в мероприятиях по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и поселе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П ОМВД по Звениговскому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формирование населения о результатах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МВД  по Звенигов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безопасности поведении в экстремальных ситу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для муниципальных служащих по тематике профилактики терроризма и экстремизма на территории Звениг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, Формирование представлений о безопасности поведении в экстремальных ситу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1:00Z</dcterms:created>
  <dc:creator>Poselenie</dc:creator>
  <dc:description/>
  <dc:language>en-US</dc:language>
  <cp:lastModifiedBy>ВВК</cp:lastModifiedBy>
  <cp:lastPrinted>2013-11-13T10:46:00Z</cp:lastPrinted>
  <dcterms:modified xsi:type="dcterms:W3CDTF">2017-04-14T07:41:00Z</dcterms:modified>
  <cp:revision>2</cp:revision>
  <dc:subject/>
  <dc:title>РОССИЙ ФЕДЕРАЦИИ                             РОССИЙСКАЯ ФЕДЕРАЦИЯ</dc:title>
</cp:coreProperties>
</file>